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Бурлакова М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Бурлакова Максима Константи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11.2024 года, в 11 часов 53 минуты, на 34 км автодороги Сургут - Лянтор в Сургутском районе ХМАО-Югры, Бурлаков М.К., управляя транспортным средством *** с государственным регистрационным номером ***, в нарушение п. 1.3, п.11.4, п.9.1.1 Правил дорожного движения РФ, при совершении обгона транспортного средства *** выехал на полосу, предназначенную для встречного движения на мосту, в зоне действия горизонтальной дорожной разметки 1.1. В отношении Бурлакова М.К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рлаков М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урлакова М.К. в совершении правонарушения подтверждается материалами дела: протоколом от 06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6.11.2024 года на которой так же изображено и описано совершение правонарушения; схемой дислокации дорожных знаков и дорожной разметки; видеозаписью; письменными объяснениями Бурлакова М.К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Бурлакова М.К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Бурлакова М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урлакова М.К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 Бурлакова М.К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урлакова Максима Константи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77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